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Эссе </w:t>
      </w:r>
    </w:p>
    <w:p>
      <w:pPr>
        <w:pStyle w:val="Normal"/>
        <w:rPr>
          <w:b/>
          <w:b/>
          <w:sz w:val="28"/>
          <w:szCs w:val="28"/>
        </w:rPr>
      </w:pPr>
      <w:r>
        <w:rPr>
          <w:b/>
          <w:bCs/>
          <w:kern w:val="2"/>
          <w:sz w:val="28"/>
          <w:szCs w:val="28"/>
        </w:rPr>
        <w:t>Мои педагогические заповеди</w:t>
      </w:r>
    </w:p>
    <w:p>
      <w:pPr>
        <w:pStyle w:val="Normal"/>
        <w:ind w:firstLine="709"/>
        <w:jc w:val="right"/>
        <w:rPr>
          <w:sz w:val="28"/>
          <w:szCs w:val="28"/>
        </w:rPr>
      </w:pPr>
      <w:r>
        <w:rPr>
          <w:i/>
          <w:iCs/>
          <w:sz w:val="28"/>
          <w:szCs w:val="28"/>
        </w:rPr>
        <w:t>Любить детей - этого мало,</w:t>
        <w:br/>
        <w:t>надо знать их.</w:t>
      </w:r>
    </w:p>
    <w:p>
      <w:pPr>
        <w:pStyle w:val="Normal"/>
        <w:ind w:firstLine="709"/>
        <w:jc w:val="right"/>
        <w:rPr>
          <w:sz w:val="28"/>
          <w:szCs w:val="28"/>
        </w:rPr>
      </w:pPr>
      <w:r>
        <w:rPr>
          <w:i/>
          <w:iCs/>
          <w:sz w:val="28"/>
          <w:szCs w:val="28"/>
        </w:rPr>
        <w:t>М. Н. Гернет</w:t>
      </w:r>
    </w:p>
    <w:p>
      <w:pPr>
        <w:pStyle w:val="Normal"/>
        <w:ind w:firstLine="540"/>
        <w:rPr>
          <w:sz w:val="28"/>
          <w:szCs w:val="28"/>
        </w:rPr>
      </w:pPr>
      <w:r>
        <w:rPr>
          <w:sz w:val="28"/>
          <w:szCs w:val="28"/>
        </w:rPr>
      </w:r>
    </w:p>
    <w:p>
      <w:pPr>
        <w:pStyle w:val="Normal"/>
        <w:ind w:firstLine="540"/>
        <w:jc w:val="both"/>
        <w:rPr>
          <w:sz w:val="28"/>
          <w:szCs w:val="28"/>
        </w:rPr>
      </w:pPr>
      <w:r>
        <w:rPr>
          <w:sz w:val="28"/>
          <w:szCs w:val="28"/>
        </w:rPr>
        <w:t>Я уже не студентка, а учитель… В руках диплом и направление в «деревню». Меня как городского жителя пугает не только само слово «деревня», но и самостоятельная жизнь в качестве Учителя.</w:t>
      </w:r>
    </w:p>
    <w:p>
      <w:pPr>
        <w:pStyle w:val="Normal"/>
        <w:ind w:firstLine="540"/>
        <w:jc w:val="both"/>
        <w:rPr/>
      </w:pPr>
      <w:r>
        <w:rPr>
          <w:sz w:val="28"/>
          <w:szCs w:val="28"/>
        </w:rPr>
        <w:t>Я не мечтала стать учителем, но сложилось так, что поступила в педагогический институт, окончила его и приехала работать в Юхтинскую спецшколу для трудных подростков (так она тогда называлась), думая, что это трамплин для моей мечты. А, отработав «обязательные» два года, поняла, что не хочу отсюда уходить, что не хочу служить в милиции (моя школьная мечта). Быть учителем – это моё!..</w:t>
      </w:r>
    </w:p>
    <w:p>
      <w:pPr>
        <w:pStyle w:val="Normal"/>
        <w:ind w:firstLine="540"/>
        <w:jc w:val="both"/>
        <w:rPr>
          <w:sz w:val="28"/>
          <w:szCs w:val="28"/>
        </w:rPr>
      </w:pPr>
      <w:r>
        <w:rPr>
          <w:sz w:val="28"/>
          <w:szCs w:val="28"/>
        </w:rPr>
        <w:t xml:space="preserve">Сначала я сама училась учить. Вроде бы рассказала тему, мне всё понятно, а они всем классом дружно получили «двойки» за диктант. И тогда я задумалась, что надо так преподносить новый материал, чтобы детям было понятно, а не мне. А ещё передо мной встала проблема: воспитанники пребывают в школу в течение всего учебного года, при этом до прибытия в нашу школу их нога не ступала несколько лет в учебные заведения. И вот в 5 классе сидит «дядя с усами» 15 лет, а рядом с ним мальчишка 11 лет. </w:t>
      </w:r>
    </w:p>
    <w:p>
      <w:pPr>
        <w:pStyle w:val="Normal"/>
        <w:ind w:firstLine="540"/>
        <w:jc w:val="both"/>
        <w:rPr>
          <w:sz w:val="28"/>
          <w:szCs w:val="28"/>
        </w:rPr>
      </w:pPr>
      <w:r>
        <w:rPr>
          <w:color w:val="000000"/>
          <w:sz w:val="28"/>
          <w:szCs w:val="28"/>
        </w:rPr>
        <w:t xml:space="preserve">Вот уже много лет каждый день передо мной встает вопрос - что я могу дать подросткам? Как мне их откорректировать, чтобы не ломать? Именно откорректировать, а не сломать. </w:t>
      </w:r>
      <w:r>
        <w:rPr>
          <w:sz w:val="28"/>
          <w:szCs w:val="28"/>
        </w:rPr>
        <w:t xml:space="preserve">Мудрая китайская пословица гласит: «Бывает только неправильный путь, но не бывает безвыходного положения». В воспитании нет безвыходных положений, нет и несовершеннолетних, которых можно считать «окончательно испорченными». Преступление совершает тот, кто имеет серьезные дефекты в духовном мире, и ликвидировать их – моя задача. </w:t>
      </w:r>
    </w:p>
    <w:p>
      <w:pPr>
        <w:pStyle w:val="Normal"/>
        <w:ind w:firstLine="540"/>
        <w:jc w:val="both"/>
        <w:rPr>
          <w:sz w:val="28"/>
          <w:szCs w:val="28"/>
        </w:rPr>
      </w:pPr>
      <w:r>
        <w:rPr>
          <w:sz w:val="28"/>
          <w:szCs w:val="28"/>
        </w:rPr>
        <w:t xml:space="preserve">И с каждым днём вот уже 37 лет всё больше убеждаюсь в том, до чего же это непросто – учить подростков с девиантным поведением. Но это дома они были такими, а здесь мы вместе начинаем жизнь с чистого листа. Одна из моих педагогических заповедей: «Любить и уважать подростков, быть вежливой с ними, потому что они очень ранимы». </w:t>
      </w:r>
    </w:p>
    <w:p>
      <w:pPr>
        <w:pStyle w:val="Normal"/>
        <w:ind w:firstLine="540"/>
        <w:jc w:val="both"/>
        <w:rPr/>
      </w:pPr>
      <w:r>
        <w:rPr>
          <w:sz w:val="28"/>
          <w:szCs w:val="28"/>
        </w:rPr>
        <w:t>Вхожу в класс, ребята встают около своих мест, командир докладывает о готовности класса. Дисциплина… Режим… Когда ты пробегаешь по ним взглядом, они ждут, что ты сегодня для них приготовила. Десять пар глаз,  молча и терпеливо, встречают твой взгляд, надеясь, что сегодняшний урок будет очередным нарядом, созданным их учителем и ими. Учитель, как модельер: только рисует урок, а уж шьют-вышивают его ученики, потому что урок – это совместная деятельность учеников и учителя. Чтобы наряд этот получился красивым, нужно украсить его. Чем? Улыбкой. Я всегда иду на урок с улыбкой. Все проблемы (у кого их нет?!) оставляю у ворот школы. Учитель, как артист, должен уметь скрывать своё плохое настроение. Подростки должны видеть доброту, строгость, но не злобу. Подчас тоской набухает сердце, опускаются руки, но ко всему привыкаешь, подлаживаешься и снова видишь только прекрасное. Я по натуре оптимист, отсюда моя вторая заповедь: «Я должна оптимизмом лучиться, пусть даже с риском потом ошибиться».</w:t>
      </w:r>
    </w:p>
    <w:p>
      <w:pPr>
        <w:pStyle w:val="Normal"/>
        <w:ind w:firstLine="540"/>
        <w:jc w:val="both"/>
        <w:rPr/>
      </w:pPr>
      <w:r>
        <w:rPr>
          <w:sz w:val="28"/>
          <w:szCs w:val="28"/>
        </w:rPr>
        <w:t xml:space="preserve">Возвращаясь поздним вечером домой, снова придумываешь новый наряд-урок, переживаешь за неудачи своих оболтусов. Работая в спецшколе закрытого типа, нельзя просто учить своему предмету. Поэтому я считаю себя не только учителем, но и воспитателем. </w:t>
      </w:r>
    </w:p>
    <w:p>
      <w:pPr>
        <w:pStyle w:val="Normal"/>
        <w:ind w:firstLine="540"/>
        <w:jc w:val="both"/>
        <w:rPr>
          <w:sz w:val="28"/>
          <w:szCs w:val="28"/>
        </w:rPr>
      </w:pPr>
      <w:r>
        <w:rPr>
          <w:sz w:val="28"/>
          <w:szCs w:val="28"/>
        </w:rPr>
        <w:t xml:space="preserve">Каким должен быть настоящий педагог? Мудрым Наставником, добрым, отзывчивым Воспитателем. Если педагог открыт, то к нему обязательно тянутся ученики. Детям хочется заниматься, потому что это действительно им интересно. Но интерес у них должен вызывать и сам учитель. Вот такая простая школьная формула успеха. Поэтому следующая моя заповедь – «Во всём подавать личный пример». </w:t>
      </w:r>
    </w:p>
    <w:p>
      <w:pPr>
        <w:pStyle w:val="Normal"/>
        <w:ind w:firstLine="540"/>
        <w:jc w:val="both"/>
        <w:rPr/>
      </w:pPr>
      <w:r>
        <w:rPr>
          <w:sz w:val="28"/>
          <w:szCs w:val="28"/>
        </w:rPr>
        <w:t xml:space="preserve">Я всегда радуюсь вместе с воспитанником, который благодаря нашим с ним усилиям, переходит из класса в класс, и, покидая через два-три года стены нашей школы, становится личностью, который строит планы на будущее, не боится дальше продолжать своё обучение в школе или другом учебном заведении. </w:t>
      </w:r>
    </w:p>
    <w:p>
      <w:pPr>
        <w:pStyle w:val="Normal"/>
        <w:ind w:left="-57" w:firstLine="540"/>
        <w:jc w:val="both"/>
        <w:rPr>
          <w:sz w:val="28"/>
          <w:szCs w:val="28"/>
        </w:rPr>
      </w:pPr>
      <w:r>
        <w:rPr>
          <w:sz w:val="28"/>
          <w:szCs w:val="28"/>
        </w:rPr>
        <w:t xml:space="preserve">На своих уроках я стараюсь создавать такую психологическую обстановку, в которой каждый обучающийся понимает, что его здесь любят, понимают и принимают таким, какой он есть. Своё общение с подростками строю на доверии. Я убеждена, что работать с подростками можно только тогда, если веришь в ребенка, можешь обеспечить ему состояние защищённости, поддержать его авторитет и стать тем каркасом, основой, вокруг которой подросток начнёт создавать самого себя. Личность учителя, его личный пример учит воспитанника чуткости и нравственности. </w:t>
      </w:r>
    </w:p>
    <w:p>
      <w:pPr>
        <w:pStyle w:val="Normal"/>
        <w:ind w:firstLine="540"/>
        <w:jc w:val="both"/>
        <w:rPr>
          <w:sz w:val="28"/>
          <w:szCs w:val="28"/>
        </w:rPr>
      </w:pPr>
      <w:r>
        <w:rPr>
          <w:sz w:val="28"/>
          <w:szCs w:val="28"/>
        </w:rPr>
        <w:t xml:space="preserve">Вот в этом и состоит моя педагогическая основа – найти путь к каждому воспитаннику. Профессия учителя интересна тем, что мы не только учим, но и учимся у своих учеников. Поэтому на своих уроках я стараюсь стоять с воспитанниками на одной ступеньке лестницы, но чуть выше, а в знаниях быть намного выше. А для этого надо постоянно совершенствоваться, чтобы быть для них образцом. Учителю нельзя ограничиваться однообразием деятельности, необходимо быть всегда в поиске новых методов и приемов для развития современной личности. В этом я вижу первостепенную задачу педагога, работающего с проблемными учащимися. Мир меняется. Меняемся мы. Дети смотрят на меня и хотят видеть во мне не чопорную «училку», а современного, умеющего многое наставника. </w:t>
      </w:r>
    </w:p>
    <w:p>
      <w:pPr>
        <w:pStyle w:val="Normal"/>
        <w:ind w:firstLine="540"/>
        <w:jc w:val="both"/>
        <w:rPr/>
      </w:pPr>
      <w:r>
        <w:rPr>
          <w:sz w:val="28"/>
          <w:szCs w:val="28"/>
        </w:rPr>
        <w:t xml:space="preserve">Часто вспоминаю слова  моего любимого писателя А. П. Чехова «А я могу лучше», и радуюсь, что они  становятся девизом многих моих учеников. Когда мои воспитанники, участвуя в различных конкурсах, видят результат своего труда, они окрыляются, хотят не только писать-читать лучше, но и быть лучше, стараются забыть о своем негативном прошлом. Отрадно видеть, как новенький воспитанник, который боялся отвечать на уроке, сумел найти себя. Мои ученики с желанием участвуют в различных конкурсах (муниципальных, региональных) и занимают призовые места. Но главный показатель моего труда: из неуверенного, стеснительного угрюмого воришки, который боялся читать стихи перед классом, вырастает ведущий школьного праздника, победитель конкурса чтецов, сценарист внеклассного мероприятия, рассказы которого печатаются не только в литературном альманахе или размещаются на школьном сайте, но и в областных СМИ. </w:t>
      </w:r>
    </w:p>
    <w:p>
      <w:pPr>
        <w:pStyle w:val="Normal"/>
        <w:ind w:firstLine="540"/>
        <w:jc w:val="both"/>
        <w:rPr>
          <w:color w:val="000000"/>
          <w:sz w:val="28"/>
          <w:szCs w:val="28"/>
        </w:rPr>
      </w:pPr>
      <w:r>
        <w:rPr>
          <w:color w:val="000000"/>
          <w:sz w:val="28"/>
          <w:szCs w:val="28"/>
        </w:rPr>
        <w:t>И ещё одна моя заповедь – «Чтобы добиться уважения подростков, нельзя фальшивить, слова и дела не должны расходиться».</w:t>
      </w:r>
    </w:p>
    <w:p>
      <w:pPr>
        <w:pStyle w:val="Normal"/>
        <w:ind w:firstLine="540"/>
        <w:jc w:val="both"/>
        <w:rPr/>
      </w:pPr>
      <w:r>
        <w:rPr>
          <w:color w:val="000000"/>
          <w:sz w:val="28"/>
          <w:szCs w:val="28"/>
        </w:rPr>
        <w:t xml:space="preserve">Что будет завтра? Завтра будет новый день, будут новые уроки. Завтра в классе на меня снова будут смотреть несколько пар глаз. Глаза моих (для кого-то «трудных», а для меня обычных) подростков. А после урока, я надеюсь, они не сразу убегут на перемену, а останутся и будут задавать мне вопросы по уроку, будут рассказывать о событиях: кому звонили родители, а кто общался по видеосвязи. А если не останутся? А если не расскажут? Значит, что-то пошло не так. Но я буду стараться… И так каждый день, но ни один мой день не похож на предыдущий, так же, как ни один урок не похож на другой. Поэтому на работу я иду с удовольствием. </w:t>
      </w:r>
    </w:p>
    <w:p>
      <w:pPr>
        <w:pStyle w:val="Normal"/>
        <w:ind w:firstLine="540"/>
        <w:jc w:val="both"/>
        <w:rPr>
          <w:color w:val="000000"/>
          <w:sz w:val="28"/>
          <w:szCs w:val="28"/>
        </w:rPr>
      </w:pPr>
      <w:r>
        <w:rPr>
          <w:color w:val="000000"/>
          <w:sz w:val="28"/>
          <w:szCs w:val="28"/>
        </w:rPr>
        <w:t xml:space="preserve">На мой взгляд, если у человека есть любящая семья и любимая работа, он счастлив. У меня всё это есть. Значит, я счастливый челов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9:00Z</dcterms:created>
  <dc:creator>Admin</dc:creator>
  <dc:description/>
  <cp:keywords/>
  <dc:language>en-US</dc:language>
  <cp:lastModifiedBy>Админ</cp:lastModifiedBy>
  <dcterms:modified xsi:type="dcterms:W3CDTF">2023-06-09T06:03:00Z</dcterms:modified>
  <cp:revision>7</cp:revision>
  <dc:subject/>
  <dc:title>Я уже не студентка, а учитель… В руках диплом и направление в «деревню»</dc:title>
</cp:coreProperties>
</file>